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GREENE KING CUP RESULTS 2012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MPLEFORTH ARM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BULLNOSE MORRI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M MON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E BULLNOSE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 HILL CLUB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GARSINGTON SPORT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RED LION ‘A’ Eynsham,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GARSINGTON SPORT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SIX BELLS ‘C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CRICKETERS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CRICKETERS ‘B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6:00Z</dcterms:created>
  <dc:creator>andrewb</dc:creator>
  <dc:description/>
  <cp:keywords/>
  <dc:language>en-US</dc:language>
  <cp:lastModifiedBy>Andrew Beal</cp:lastModifiedBy>
  <dcterms:modified xsi:type="dcterms:W3CDTF">2012-08-14T15:50:00Z</dcterms:modified>
  <cp:revision>7</cp:revision>
  <dc:subject/>
  <dc:title/>
</cp:coreProperties>
</file>